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13755" cy="8133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52160" cy="8049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09945" cy="8375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57545" cy="8140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44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6327140" cy="8965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如生</cp:lastModifiedBy>
  <dcterms:modified xsi:type="dcterms:W3CDTF">2019-03-19T02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